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е областное государственное бюджетное общеобразовательное учреждение «Жердевская школа – интернат имени Д.В.Семёнова»</w:t>
      </w:r>
    </w:p>
    <w:p>
      <w:pPr>
        <w:pStyle w:val="Normal"/>
        <w:tabs>
          <w:tab w:val="clear" w:pos="708"/>
          <w:tab w:val="left" w:pos="540" w:leader="none"/>
        </w:tabs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Директор ТОГБОУ «Жердевская школа – интернат имени Д.В.Семёнов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 О. С. Паршина</w:t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 w:before="120" w:after="120"/>
        <w:ind w:left="-902" w:firstLine="90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ряде </w:t>
      </w:r>
      <w:r>
        <w:rPr>
          <w:b/>
          <w:sz w:val="32"/>
          <w:szCs w:val="32"/>
        </w:rPr>
        <w:t xml:space="preserve"> ЮИ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ОГБОУ «Жердевская школа – интернат имени Д.В. Семё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rStyle w:val="StrongEmphasis"/>
        </w:rPr>
        <w:t>1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тряд юных инспекторов движения (ЮИД) – это добровольное объединение школьников, которое создаётся в образовательных учреждениях, учреждениях дополнительного образования, дворовых клубах по месту жительств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jc w:val="both"/>
        <w:rPr/>
      </w:pPr>
      <w:r>
        <w:rPr>
          <w:sz w:val="28"/>
          <w:szCs w:val="28"/>
        </w:rPr>
        <w:t>1.2.   Отряд юных инспекторов движения – добровольное объединение школьников, которое создается в целях применения усвоенных ими знаний Правил дорожного движения (ПДД); воспитания у них чувства социальной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улицах и дорогах среди дошкольников, учащихся младших и средних классов общеобразовательных школ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 Отряд  ЮИД создаётся по инициативе учащихся, педагогического коллектива    ТОГБОУ «Жердевская школа – интернат имени Д.В. Семёнова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Для руководства отрядом ЮИД приказом  директора ТОГБОУ «Жердевская школа – интернат имени д.В. Семёнова » утверждается ответственный преподаватель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rStyle w:val="Emphasis"/>
          <w:b/>
          <w:bCs/>
          <w:i w:val="false"/>
          <w:sz w:val="28"/>
          <w:szCs w:val="28"/>
        </w:rPr>
        <w:t>Основные цели создания отряда ЮИД: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2. 1. Основными целями создания и деятельности отряда ЮИД являются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детского дорожно-транспортного травматизма в област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аконопослушных участников дорожного движения, чувства коллективизма, дисциплинированности, ответственности за свои поступк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по предупреждению детского дорожно-транспортного травматизма (ДДТТ);                                                                                                                 - организация активного досуга детей и подростков во внеучебное время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широкого привлечения учащихся школы к пропаганде безопасного поведения детей на дорогах и улицах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на службу в органах ГИБДД и работу водителем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здание условий для правового и гражданского воспитания учащихс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Основные задачи, решаемые в процессе работы отряда ЮИД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широкое привлечение школьников к пропаганде правил безопасного поведения на дорогах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глубленное изучение и закрепление знаний ПДД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владение навыками работы по пропаганде ПДД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ктическими методами предупреждения детского дорожно-транспортного травматизма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- овладение практическими навыками оказания первой медицинской помощи пострадавшим в ДТП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хническими знаниями по устройству и эксплуатации велосипеда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 детской площадке по ПДД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Структура и организация отряда ЮИД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Членами отряда ЮИД могут быть школьники разных возраст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ость отряда – не менее 6 человек.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риём в члены отряда ЮИД и выбытие производится на основе устного заявления на собрании (сборе) отряда. Отряд вправе своим решением исключить одного из своих членов в случае нарушения им ПДД или невыполнением обязанностей члена отряда ЮИД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3.4. Повседневное руководство отрядом осуществляется командиром отряда. Руководитель отряда осуществляет педагогическое руководство отрядом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тряд ЮИД по причине небольшого количества учащихся не имеет четкого деления в структуре, он действует как коллектив, осуществляющий работу по направлениям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Основные направления деятельности отряда ЮИД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1. Углубленное изучение и закрепление знаний ПДД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2. Пропагандистская деятельность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ъяснительной работы – проведение бесед по ПДД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икторин, игр, КВН, тематических вечеров и утренников по ПДД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спектаклей, пропаганда ПДД в составе агитбригад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соревнований по ПДД, школьной недели (декады) безопасности дорожного движени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3. Овладение практическими навыками оказания первой медицинской помощ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4. Информационная деятельность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 стенгазет, молний, «боевых» листков по безопасности дорожного движения, оформление уголков безопасности дорожного движения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зготовлении наглядной агитации и обновление методической базы для изучения ПДД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 отряд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5. Шефская деятельность (для среднего и старшего звена)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ПДД с дошкольниками и младшими школьникам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оспитателям в организации с детьми конкурсов, игр, утренников по безопасности дорожного движения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6. Работа с юными велосипедистам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Атрибуты отряда ЮИД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тряда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мблема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виз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чёвка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сн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     </w:t>
      </w:r>
      <w:r>
        <w:rPr>
          <w:b/>
          <w:bCs/>
          <w:iCs/>
          <w:sz w:val="28"/>
          <w:szCs w:val="28"/>
        </w:rPr>
        <w:t>5. Права и обязанности членов ЮИ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5.1. Юный инспектор  движения имеет прав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участвовать в обсуждении всех вопросов, относящихся к деятельности    отряда, и вносить соответствующие предло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избирать и быть избранным в состав юных инспекторов дви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бращаться за помощью и консультацией по вопросам безопасности дорожного движения и общественного правопорядка в местные органы милиции и Госавтоинспек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юный инспектор движения может награждаться за активную работу в отряде органами внутренних дел и образования, грамотами, нагрудными значками, ценными  подарками, направляться на районные и областные слёты юных инспекторов дви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5.2. Юный инспектор движения обязан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рожить честью, званием юного инспектора движения, активно участвовать в делах отряда, своевременно и точно выполнять задания отряда и команди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зучать Правила дорожного движения и быть примером в их исполнен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реди сверстников и детей младшего возраста по пропаганде Правил дорожного движ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семерно беречь и укреплять общественный правопорядок, участвовать в предупреждении нарушений детьми Правил дорожного движ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креплять здоровье, систематически заниматься физической культурой и спорт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6. Документация ЮИ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риказ директора  школы  о создании отряда ЮИД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каз о назначении на должность руководителя отряда «ЮИД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ложение об отряде «ЮИД»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нализ проделанной работы за текущий год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лан работы отряда «ЮИД» в новом учебном г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7. Знаки различия членов отряда Ю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К знакам различия членов отряда ЮИД относятся: значок «Юный инспектор движения»,</w:t>
      </w:r>
      <w:r>
        <w:rPr/>
        <w:t xml:space="preserve"> </w:t>
      </w:r>
      <w:r>
        <w:rPr>
          <w:sz w:val="28"/>
          <w:szCs w:val="28"/>
        </w:rPr>
        <w:t>удостоверение.</w:t>
        <w:br/>
        <w:t>- Удостоверение выдается на 1 год в случае дальнейшего продления в нем ставиться соответствующая отметка.</w:t>
        <w:br/>
        <w:t>- В случае выхода участника из отряда ЮИД удостоверение и значок изымаются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54:00Z</dcterms:created>
  <dc:creator>учитель</dc:creator>
  <dc:description/>
  <dc:language>en-US</dc:language>
  <cp:lastModifiedBy>user</cp:lastModifiedBy>
  <cp:lastPrinted>2016-08-08T12:35:00Z</cp:lastPrinted>
  <dcterms:modified xsi:type="dcterms:W3CDTF">2023-09-16T08:54:00Z</dcterms:modified>
  <cp:revision>2</cp:revision>
  <dc:subject/>
  <dc:title>ПОЛОЖЕНИЕ ОБ ОТРЯДЕ ЮИД</dc:title>
</cp:coreProperties>
</file>